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715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107.6pt" filled="f" o:ole="">
            <v:imagedata r:id="rId3" o:title=""/>
          </v:shape>
          <o:OLEObject Type="Embed" ProgID="" ShapeID="ole_rId2" DrawAspect="Content" ObjectID="_7966246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9 AGM ATTENDANCE ON WEDNESDAY, 7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 AUGUST, 2019 AT OBI WALI CONFERENCE CENTRE, PORT HARCOURT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54"/>
        <w:gridCol w:w="2974"/>
        <w:gridCol w:w="5951"/>
        <w:gridCol w:w="18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/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PHONE N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AIL ADDRES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E CHAPT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NETH NNABUIFE NDU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02129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a.consultbuilders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WOBODU KUN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073189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unlebodu201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 YOHANA  D IZA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84977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uilderizam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ERTON EWA EW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1078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erw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GBEDE FADIL 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8978989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lderf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JANI B. SHUAI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46232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cong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LEON D. USM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50518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danusma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RIS ABUBAKAR SADDIQ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917008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risiya08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KUNLE C. OLAOY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401189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ekunleolaoy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NWU CHRISTOPH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88656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dr.belonw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YU YUSUF DAD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35053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yuyusuf.dad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C. EZE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8548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kristia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I KAWU MUHAMMA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445679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gadi2008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YU A. OV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0813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aova2004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KANMBI ADELA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485498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laja.adekanmb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UNDAY JOSEPH WUS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839838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wusu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D S. ADENI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0250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sikat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OYE THOMAS 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223296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miadeoy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WOLABI R. AYO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517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wolabirayool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ETOYINBO ABIODUN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60800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etoyinboabiodu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ASHADE OLALA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825540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jashade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MBO T. A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224553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mboato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EAGWU HYGINUS OGUI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10194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drudeagw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BANA ISKEEL OLOLA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84646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keelololade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RA UDOKA V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370700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raoluch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EMUZOR VITAL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6198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fynlems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AEGBULE IKECHUKW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61356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diongroup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KOGU INNOCENT C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36156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riresources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MANUEL EKENE 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36196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enite4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IERO ISIDORE I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337865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dorelk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EON OLADELE SOLAD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54445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tonnigeriaenterpris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ECHI ST JOHN U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6316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lizwoksconcept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IEBE ERHEVWIERE FELI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4685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iebefelix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 AMAU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929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maugo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Y-DOYEMI OMOTAYO 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69828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ysoyem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WAM CEPHAS CHIH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89150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uswam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U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OSEBI TAIWO OLUWAK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06867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osebitaiwokem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ONG BASSEY UMO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03475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umoh3974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OBANA-OMOLE AINA 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5721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naomole@gmail.c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OH BLESSING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13087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a2bless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U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OBUA T. S KENNED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01925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samken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U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JIKE FRANCIS MADU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0758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maroknigltd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ILI JOHNSON AGUB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50853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iljohnsonon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U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O.FAYO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5661715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y1fayom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MIYU BASHIR 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32219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drbs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KAMA GODWIN OKPE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25639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kamaokped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U ISA ABUBAK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767975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uisaabubakar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THEW T. ABASH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063896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 A. A DO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5164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Y CLEMENT EMB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61036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ubldtech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SSAINI SALIH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14880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huhussaini462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WEW OGBONNAY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328809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bo_ogbo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UG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EMAOBI UDE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6104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UG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SE A. DONATU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562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se202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IGWE EMMANUEL IKEN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54190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manuelikemba06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IAH SAMUEL I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72328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uelisaiah3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A.AKOMOLA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13743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omolafayotad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OYEBI AKEEM AKAN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30755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oyebiakeemakand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OK ABASI OK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723879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okabasinuauen66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UEL RICHARD UKPO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9307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uelrichard.ukpong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WU NESTKY 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40908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kychukwu28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IERO ISDORE I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337865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EANULA CHISOM ALE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47137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somalex3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UG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ALI MONDA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22486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talimonday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ONGESIT OKON BASSE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408570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estinybassey2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MAD B. BEL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7779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ldr.bellom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IFF KASSI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221283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iffkassimo2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JO RUFAYAT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924664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ufayat2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-HAMID J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215517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unlade12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LAJA RASHEEDAH F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2300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alaj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SANYA OLUFEMI ADEM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83314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mimola1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AJA-BIAMILA MUBARAK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5255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barakgbajabiamil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ENIKAN ABDULRRAHMAN 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85347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hman.oyenika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IYU MUSEDIQ ADER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6443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ediqgan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FFI NSEOBONG EDW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173860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ykof4real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DIONG B. EKANE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820726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diongbekanem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AYAN OLUWATOSIN EBENEZ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18140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folayan@y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SU ALIYU IBRAHI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4950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sbro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AYUBA MAMM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7825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ubagom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AKA KAZEEM B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097866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zbabatund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SU OLUWATOBI DANI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65761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odeleolutobidaniel45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MOLU KOLAWO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2755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omolu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 O. OYENUG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23198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oyenug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ZOBA MAGNUS NWO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56729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uschizob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JUMA GAJE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356614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jumaaye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A. FATI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12156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fatik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G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 ENEBI EDIB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610989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ictoredibo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G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U A. UMA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8551020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fyale86.aa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JINU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21239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inusaibahim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OMA OFUAS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90896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omaedith047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OJA AUGUSTINE IKEN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60755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n4shure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UG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ELA JAGU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0195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jagu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YEMI OLUWASEUN TAY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337508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otayoade0419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O. SHUBOWA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44039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t7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SHINA B.OLUYEMI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31023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shinayemis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BENLA OLUYEMISI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24462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uyemisiagbenl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YEMO ADEBISI FATA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42953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fat212@yahoo.com/bisfat21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TUNDAN TUNDE ADEM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9007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de.olatundu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ESSING EDIJANA AMINAGH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4304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essaminagha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UEL OGHENETHUKE OMI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38506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irisam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EGBU MICHAEL NGOZ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88276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ozichukwuka232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JOH PETER SUNDA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753994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sunny4life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KUR JABBO MOHAMME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46977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drtukurjmuh’d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BB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KU UMAR FARU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298838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arfarukatiku508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BB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O. HASS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2222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.hassan27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G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IYAGUO AZIBA-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4325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i.epeb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LS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ANDE CHRISTOPHER OGB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062398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ogbuoband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OWE UGBE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71619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akowe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WA ISHAY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31106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huaegw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LAHI K.OYEDIP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56429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lahoyedip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OT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BURUE GODFRE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01717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buriegodfrey00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IMI W. ODENIR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062818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imiodenira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UBAKAR SADIQ MUHAMMA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48668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ubakarsmuhammad217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MB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ON ETA ABAKADA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0526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onabakadang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ONGE JULIUS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98748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stalong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BA SANI GUSA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910528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ubakargsau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SSAINI MAGANA GUSA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8128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MUSA ARGUNG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48975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musaargungu4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BB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KU SAHAB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620326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kusahabi2017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BB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UNDE CHARLES 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880528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atcharles4real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 OGHE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15996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IANA C. AKPOMUDJ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53323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jugochristy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YERIBE IKENNA CHRISTOPH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227718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shelterinternational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UFORO OSONDU. 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6392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arcrisengineering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WAIGWE DANIEL N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4588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technig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AILA ADAM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0547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amailaaddam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B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NUSA YAKUB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07344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dryunusa201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CH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SUDEEN ALIY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75529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sudeenaliyu9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OT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GBEMI ROTIMI JOH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6347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egrityin2000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UNA SHITU JIBR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10510241/0906299200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shitu2015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CH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HU ALIYU MARAD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89152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hualiyumaradu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MAD MARADU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19399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bmaralum78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SHEHU GUSA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92859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brahimgusau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INS NWOK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37437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onzak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HE IKECHUKW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653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uchehappy4me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IKU MARK SARK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5655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sark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U OBAF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68309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luobafemi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IM EKEMIW 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47792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irosetim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HAKA MONDA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56946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hakamonday9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O KOLA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91605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kolade8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OYE THOMAS 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223296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yemiadeoy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DELOBA ADESINA 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06267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ladelobasina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ETOYINBO ABIODUN 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60800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detoyinboabiodun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NJOGBIN ISRAEL OLUJOB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04008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njogbinisrael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HO FATIMOH 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077048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etthayoh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IMA TIJJANI KAU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81253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s.tijjan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IMA SALIH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77875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imasaliho4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OPHER D.OSA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2575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amachristopher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KUBU UKWENYA SUNDA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35596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wescous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G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BABA PIRITMWA KOPDU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644613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iritmw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KO ROTDANG REGI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7761608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dang1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MOH’D BINGI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45919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bingil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SUF YOHANA BALA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178227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.balam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N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SOLA OLALEKAN SEGU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599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ekii2011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OBAMI AKINPA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925126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kinpadejoseph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YU HASSAN KAL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15111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yuhassan18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BB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O ABDULLAHI GUSA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66649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oabdullahinaal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BA WAKIL BU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498658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bawakilibungud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UNMBAKU WILS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2433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unwilso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FREY C. GODFRE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6644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cgmatix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MAD SAGIR USM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961264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agir92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S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A SAMAILA KETA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87187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pms@auk.eud.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S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O ILIYAS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0361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oiliyasu8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S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YEMI AYODEJI DAVI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749194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why1758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AU TUMININU ODUT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9654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mibila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G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WACHUKWU JOSHUA IFEANY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419329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ke54366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DE LASAB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63683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delasab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CKS OMEIF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080244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meif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/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CHOLLOM DALYOP JAMBO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51580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chollomdalyop.jambol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BIR BA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26417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akabir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WOLABI R. AYO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517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wolabirayool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NSOLA OLUFEMI 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47473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nsolaolufemi@yahoo.co.u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JAMBATI T. SUNDA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06299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jambatisunday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A ENENIKE 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68900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keisish37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UMU SEGUN TIMOTH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08679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umuseguntimothy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WOERI JOH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42898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ugwoer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IRU SARKI SULEIM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66657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allirusarkis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G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RRAHMAN DAT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693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rahamandatt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G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HODIN ABIEYUWA JO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49025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hodinjoa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MINHIEFE MARGARET IHENSEKH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48052747/080605746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aiminhen2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Y ATINUKE KOLAWO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27157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ukolawole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BOLANLE ARAB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03075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rabadebola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TUNDE JAIYESI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13467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tundejaiyesim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LE ADE WAHA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23422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hab_kunle@yahoo.co.u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IYABODE BOLARINW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43264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ulaikha1954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ALE APOCH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71001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pochiomal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MAD M. DIKK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50097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dikko1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RAZAQ A. ALA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8699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2014alao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BRIN MU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128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ibrinmusa@hot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DA MOH’D BURATA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88890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buratai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N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BUB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85137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rdobuba@hot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A.ABAS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05780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RAJ K. BOKIN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355935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bak2000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.GEN E. O. BOLAJ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366158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oladejibdaj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YINKA MERCY MOMO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87035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nkmomoh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 DAD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5388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obdad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O. DAD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05105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dajacob25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ES AMOB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34423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ircharlesamobi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IKIOYA ANEGB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71458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iegbe14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PATRE O. NDA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3561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tre777ndaw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 RIV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ANJUOLA SEU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05949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anjuola07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INEGBO PET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49427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ktek4good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MB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NPADE TIMILEYIN O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3577079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kinpadetimi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BAYO SERIFAT OMOTUN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5318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oolaabiodun78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PONIREFE KENNEDY AIMIUW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87447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aimiuwa@yahoo.co.u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KA LATEEF 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18940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sak56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ILI A. AKINPEL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1894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kinpelujelili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KU ABI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290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deluabina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A KEFT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87948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keftin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O OWOJO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44236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oowojori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DELE ISIA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04188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ladeleishaq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OJE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6903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jekapi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US EDEMEFFIO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78507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iuseffiom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W.A.O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09836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waoni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IYU OLAIYA 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16027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iyuolaiyas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HAREVBA STANLE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86585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nwys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REMI ADETOYESE T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06697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ourbm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N JOEL ELISH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90905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texpins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MB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IK MANZE JOSEP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744477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zojmalik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MB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HARANDUKUN NKEM VIVI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343029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kemigalawuy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IEMU NICHOLAS ESEOGHE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74514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holassuviem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PH AJE ANEJ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37634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ellanejo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D. DAWA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49803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ohndatoe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M. ANOSI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04455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siken93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JAMIN DUNG PA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3591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jamin.pam9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DI MATTHEW EGBUN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050047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thewamd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U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MUEMU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53545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cltd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U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N AEN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95052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evaende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U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O MOUKT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02943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ouktarbello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IAN ONYEI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94251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nyeikechristian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ARI ABIODUN T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22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ari4ever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AMDI DANIEL AZUBUI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4943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dazubuik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OJI OGUNLEY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528995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leye.soji976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LOLA MODUP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380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umono@gmail,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LAJA P. ABID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87082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_adelaja05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ODEJI S. ONO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865326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myayo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NOLA ALOWOLOD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63479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nolowolod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HU SHEHU ATEIZ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52795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shero4u2c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G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ERI BRIGHT NDUBUI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14829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gueri1988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WAEGBE UCHECHUKW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40370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henwaegb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AGBA VICTOR C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082599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agbakingvic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BUIKE JUOE C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46044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nedujude27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NTUNDE KEHIN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1363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consult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O OLAYINKA YUSUF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29663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yink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DUNGE PIUS W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5427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us4pius2k3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JO BABATUNDE KOLAWO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44218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jobabatundekolawol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AKU K. L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63787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akukehindelola9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UEU I. EGW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78686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ONY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ONOGBU I. GODW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18097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ugobuilders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BIN SAMUEL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24528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fatherm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O AUGUSTINE N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48972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akproject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SLEY E. OGHOR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7985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.mckings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A. ADESANY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44575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sanyaf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GOS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I. AKINY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016809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nyeminofisat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RIEL AKOBI  ODE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5972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odey50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NIRAN-AMUSAN, AKEEM AYANF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19688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adeniranamusa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KOYA M. OLALEK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50765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koyaolaleka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MAD UMAR SAA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741209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aad@corbon.gov.ng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’UD LADO SALE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4557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udkunya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AKA RAFIU FOLORUNS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44518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mrafenergy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HENEDORO A. GODW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2487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irinoghenedoro202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UNMU WAHEED ADEB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6140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heed.dosunm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RABI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332299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ok4ibro2007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IRIGI KOKINOBO W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51373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irigikw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LS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RAHIM JEKAPA DANSADA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9369334/+44744060546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nsadau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BIR TUKU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5774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birtukur2016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SAINI MAYANA GUSA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8128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ana1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C EMEKA AG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9053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cemekaag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UG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GUNDADE OLAJIDE M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16959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dearogundad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S MOSES AYODE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04070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ymore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UEL F. ABIODU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743187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uelpartners03@yahoo.co.u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WOSU CHINONSO GENEVIV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80593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yterech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KE ONYEBUCHI DONAL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6997440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ke54366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MED ALBARKA SAFIYAN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726175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yanalbark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UBAIRUJUMMAI OJAV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488028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mminyce95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IWO T. OLADIPUP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6448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chpupotaiwo7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UBUKUNADE ADEBOJ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38457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ubukumade69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UNBAKU BABATUN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55775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najuoduns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DETUYI ADEKUNLE  D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049874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detuyiadekunl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LEYE OLABI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737035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zidatdammy12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BLE RICH STELLMAR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82285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yokeek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WAL JAMES SUNDA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86245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eallawal09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BAYO ABRAHAM S.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531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OMOLAFE JULIUS KAYO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94136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NOLA BUSA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21485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TUNDE KAFAYAT D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207357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LEYE EKUNDAYO I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68939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esaol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DARE TUNRAYO ESTH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62719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daretunrayoesther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TUNDE KAFAYAT DAS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270357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tundekafayat3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EKIRIAN JOHNFRANC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51301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dek2008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DICKSON GABRI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74627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dickdon7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IAH OMOREG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300150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saiahomoregi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BOE NOSAKHARE DESTI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894024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fonos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ABHIE PAUL ESANGBED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565123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aulesangbedo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THOLOMEW OBAED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45725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aedobarth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ONJUOLA SINA ABAYO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6196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akonjuola@futa.edu.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KE OLANIY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03154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yialak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ORDI VICTOR N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557888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.emordinnamd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TUNJI AJISAFE MATTHE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6162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atajisaf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GUNNA AHME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6892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hmedjagunna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ALI USMAN AKORE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8487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aliusman08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HUPORU E. OLASUNKAN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641000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obetngltd@hot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ABEKUN ISIAKA ADEKUN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603807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abekunk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UNBOYE AJAM AYEKUN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41833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4h200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DU ISMAILA MOHAMME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392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maila.amodu@julius-berger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-MUSTAPHA MOH’D RABI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2070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ustapharabi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BB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AS JOSEP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2026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asjoepartners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 O. IGW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0408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oigw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G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DE SONUB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842324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jideemmanuel_2000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DAIN OLUSOJI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30536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femade66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ONGE BUSOLA OLALEY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93156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yealonge10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BADEJE NOJEEM IDOW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8438479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timab_engineering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 D. SA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77418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a.saj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OYE MICHAEL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01636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segun75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FOWOKAN KEHINDE M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2718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hinde.ogunfowoka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WUEGBU SAMUEL 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452682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uelson61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YIN JAMES OLAONIPEKU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73212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oyinjamesolaonipekun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ORISADE DEBORAH T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654419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ebbyaborisad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ADECK ZAKKA LEMS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763946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zakkalemson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R PAUL E. IGHI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45506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aulighil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ONGBAK THANKGO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87698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intedz2k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SIRU ISIAKA ABOLO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324746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asynas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DICKSON GABRI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74627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lfadickdon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IA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FFIONG ANWANA AMB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688747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ffiongamba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Y SOLOMON UMO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653066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yubohumoh113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DONG UDEME ETO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285770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diekpo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ONG LINUS ETTE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656827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ong_ettete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IA DANIEL VICT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8392964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daniero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INSON, EFFIONG EFFIO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8535306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ch.robinso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FIENA FAVOUR UJ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5320879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vourite215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EKE CHISOM JU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70115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somjude202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OLONG UTIBE-ABA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3784479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yudofong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RSDAY SAMUEL BLESSE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973070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mistwisely@gmail,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TANLEN SUCCESS OFU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468205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detsuccessful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ATO SHEDRACK EHIZO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6629803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fnatoshedrack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AKALAWO ANIKENGENIMEKE JEREMIA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98156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eryaniken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ARY OSEMEDUA UKWAD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0477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illaryukwadi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ES UGHE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298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 A. OHUABUNW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395999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ohuabunw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USOLA AJA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47337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usolaajao2018@gmail.com/olusolaajao2018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DIPUPO AWOTIN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941658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diawotinde15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HOTOR OGABA TEJI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58720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onyfineboy4u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DIYI ETINOSA LOVEDA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181569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dyno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UJIE ANTHO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894574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nthonyosujie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EDIKACHI I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805483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eonyedikach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HAKU HAB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573509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eniormanutd4lif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U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H IKECHUKWU L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49856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ondaniel58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UG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U GODWIN ABOK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6384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jordan2k3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LE SOLOMON OGUNDIR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477056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leric24@y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ANA SOLOMON AGE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922468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24496ds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SHA SAMUEL AI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2254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sa24@hot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U DAUDA MBE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51205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nxx1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SHA ORUMAH SYLVANU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785219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shalizzy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G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ILU ABUBAK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492728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il.danfulani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FA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UKWE EMEKA RICHAR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051324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ardmadukwe3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BO EVELYN N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2909525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lynigbo444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OAYE EMMANUEL EMALUAMH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623305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oyee79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MODU OSENI OMO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72808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eexcelassociat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DDEUS IBRAHI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46903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david2008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DARE AMOS THOM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2290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s_fadare@yahoo.co.u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HONIA NJEMAN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48077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jemanze1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BAHU M. GA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49092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bagan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JANI Y. ABUBAK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317505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anotijjani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IRU H. HANG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8758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agiru_hanga@y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OFE O. OLAKUN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747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ofekunle1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R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DE OSINUB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6640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os2710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YI M. OLUF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82326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miadeyi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GARFA OLUM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857857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olumo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SULU ADELE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0843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lek4real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G. MUTUA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8494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avemutuah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SON PETER PONJU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11228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onpeey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WRENCE IKWOCH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4581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kwoche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ONY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RRY FIYA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022247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erryfiyano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S ITORO EDE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367659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mositoroedet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IA DANIEL VICT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8392964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ufiadanielvictor@gmai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A IB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CENT BERNARD LEKWO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88835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centbernard995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DI HEN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32897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dihenry93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YOMI NURUDEEN THOM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3409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ymanagbola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RASHID SIRAJ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669789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icon0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 SANI ANCH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95605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sani115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AKU SANI ANCHA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84308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sani115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HIR LAW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8095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m1814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ADEEN ALMUSTAPH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9273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lmustanurudd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S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KHTAR IBRAHI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2643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uda.m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S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UK SADA ABDULLAH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87266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maikaro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S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ESANMI SULE 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86303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lesanmsule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ECHUKWU CHIAMAKA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56169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eechukwuuchiamaka59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MB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OMA DESTINY UZO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00608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baomadestiny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ENIYI OLANREWAJU EZEKI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08767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ryezekiel7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UNLADE PHILIP ADEGO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1327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unladephilip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WIN TABONG TANY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37) 672223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dtata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UG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ENAME ESHOMOWO LUCK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03025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ja72005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NDY O. CHI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82525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mawendy2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ONFA SUNDA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551436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donis80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ORUYI E. GABRI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315908/0705684633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abrosefa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ISIENMEN OSAGIE PATTERS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333886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hisienmeno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JE OTENE JAM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7631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enejames25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O. ARI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53611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son2002ng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BIRU ABDULHAMI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08939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biruabdulhamid247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MB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ILA A. AHME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992219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cubeayilam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MB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HAMMED B. MOHAMME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44419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hdmohdb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MB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WAR GARBA RI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66026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nwarimigarba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S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UBAKAR KAWU BABY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218030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kbabayo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MB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HAMMED ABDULKAREEM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959169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eemluda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G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SDOM A. OKOR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742507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rwizdbldr@yahoo.co.u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MAIL ISA IDR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846707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mailisapiudiz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MB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WUMMI A. CHARL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2699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wumicharles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WIKADAS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96519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peterwikadaso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OHI O. JOH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03556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troson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RINDE SAMUEL OLAY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60552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rindesamuel12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LEKAN MUSTAPHA OLAMI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499406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Y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RNEM MOSES TER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052570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ruemmt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L ILIYA 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21440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ukaimil2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BA AUWAL YAR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42507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sucrose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OKAH PAUL R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744007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mondpaul2007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AB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HAEL CHINKIK RU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615846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aphaelrume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UNDAYO OLUWOLE TITU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00355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soluwole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ADE L. ADEKUN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644746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gmanadekunle9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 ERITUOY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85616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eritu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ONYE OLISA RO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08134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oyrovas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MANUEL O. APU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13277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oapule277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MAH SAMUEL B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40928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mahsamuel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DARE OLUWATIYIN OPEYE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04536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construction01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ADEGHE KINGSLEY BAY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2629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oarsenal10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AKWE REMIGIUS TOCHUKW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752296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emistry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WEKETE CHINASA J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45134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nasajonatha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ONY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HEMEN GAV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95089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varterheme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U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IRIGI KOKINOB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51373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girigikw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LS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JAMIN SAVIOUR PEREOW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16284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eoweibenjamin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LS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EKE MARY CHIAMA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30193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yokeke89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BO EVELYN 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57376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BIRI OLUWAKEMI 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855007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milarage03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IYA BRIDGET 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9916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dgetkolaiya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LOLU OLUGBENGA 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06698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engaogunlolu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OMOLAFE EMMANUEL 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237353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sis2xy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OTI SAMUEL ADEWA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46319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eadeoti76@yahoo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EMUYIWA GBENG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721367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fted2000.go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OGUN IBRAHI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420526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brohouston@yahoo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SINA OLUOD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301539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oluod@y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DU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KOGU UGOCH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093493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sklin2007@gmail.com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GANIU IDR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O MUSA ZHIK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NETH ONYENI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DAY ISHA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OCHE PATRICIA EH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04370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ocheehi@gmail.c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2"/>
      <w:type w:val="nextPage"/>
      <w:pgSz w:orient="landscape" w:w="15840" w:h="122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ekunleolaoye@yahoo.com" TargetMode="External"/><Relationship Id="rId5" Type="http://schemas.openxmlformats.org/officeDocument/2006/relationships/hyperlink" Target="mailto:aaova2004@yahoo.com" TargetMode="External"/><Relationship Id="rId6" Type="http://schemas.openxmlformats.org/officeDocument/2006/relationships/hyperlink" Target="mailto:otalimonday@yahoo.com" TargetMode="External"/><Relationship Id="rId7" Type="http://schemas.openxmlformats.org/officeDocument/2006/relationships/hyperlink" Target="mailto:Destinybassey2@gmail.com" TargetMode="External"/><Relationship Id="rId8" Type="http://schemas.openxmlformats.org/officeDocument/2006/relationships/hyperlink" Target="mailto:Bldr.bellom@gmail.com" TargetMode="External"/><Relationship Id="rId9" Type="http://schemas.openxmlformats.org/officeDocument/2006/relationships/hyperlink" Target="mailto:victoredibo@gmail.com" TargetMode="External"/><Relationship Id="rId10" Type="http://schemas.openxmlformats.org/officeDocument/2006/relationships/hyperlink" Target="mailto:fyale86.aa@gmail.com" TargetMode="External"/><Relationship Id="rId11" Type="http://schemas.openxmlformats.org/officeDocument/2006/relationships/hyperlink" Target="mailto:jinusaibahim@gmail.com" TargetMode="External"/><Relationship Id="rId12" Type="http://schemas.openxmlformats.org/officeDocument/2006/relationships/hyperlink" Target="mailto:marcrisengineering@gmail.com" TargetMode="External"/><Relationship Id="rId13" Type="http://schemas.openxmlformats.org/officeDocument/2006/relationships/hyperlink" Target="mailto:samailaaddam@gmail.com" TargetMode="External"/><Relationship Id="rId14" Type="http://schemas.openxmlformats.org/officeDocument/2006/relationships/hyperlink" Target="mailto:integrityin2000@yahoo.com" TargetMode="External"/><Relationship Id="rId15" Type="http://schemas.openxmlformats.org/officeDocument/2006/relationships/hyperlink" Target="mailto:mbmaralum78@gmail.com" TargetMode="External"/><Relationship Id="rId16" Type="http://schemas.openxmlformats.org/officeDocument/2006/relationships/hyperlink" Target="mailto:ibrahimgusau@gmail.com" TargetMode="External"/><Relationship Id="rId17" Type="http://schemas.openxmlformats.org/officeDocument/2006/relationships/hyperlink" Target="mailto:conzak@yahoo.com" TargetMode="External"/><Relationship Id="rId18" Type="http://schemas.openxmlformats.org/officeDocument/2006/relationships/hyperlink" Target="mailto:uchehappy4me@gmail.com" TargetMode="External"/><Relationship Id="rId19" Type="http://schemas.openxmlformats.org/officeDocument/2006/relationships/hyperlink" Target="mailto:oluobafemi@yahoo.com" TargetMode="External"/><Relationship Id="rId20" Type="http://schemas.openxmlformats.org/officeDocument/2006/relationships/hyperlink" Target="mailto:yemiadeoye@yahoo.com" TargetMode="External"/><Relationship Id="rId21" Type="http://schemas.openxmlformats.org/officeDocument/2006/relationships/hyperlink" Target="mailto:aladelobasina@yahoo.com" TargetMode="External"/><Relationship Id="rId22" Type="http://schemas.openxmlformats.org/officeDocument/2006/relationships/hyperlink" Target="mailto:odetoyinboabiodun@yahoo.com" TargetMode="External"/><Relationship Id="rId23" Type="http://schemas.openxmlformats.org/officeDocument/2006/relationships/hyperlink" Target="mailto:Lekii2011@yahoo.com" TargetMode="External"/><Relationship Id="rId24" Type="http://schemas.openxmlformats.org/officeDocument/2006/relationships/hyperlink" Target="mailto:akinpadejoseph@yahoo.com" TargetMode="External"/><Relationship Id="rId25" Type="http://schemas.openxmlformats.org/officeDocument/2006/relationships/hyperlink" Target="mailto:ojambatisunday@gmail.com" TargetMode="External"/><Relationship Id="rId26" Type="http://schemas.openxmlformats.org/officeDocument/2006/relationships/hyperlink" Target="mailto:hallirusarkis@yahoo.com" TargetMode="External"/><Relationship Id="rId27" Type="http://schemas.openxmlformats.org/officeDocument/2006/relationships/hyperlink" Target="mailto:arabadebola@yahoo.com" TargetMode="External"/><Relationship Id="rId28" Type="http://schemas.openxmlformats.org/officeDocument/2006/relationships/hyperlink" Target="mailto:apochiomale@yahoo.com" TargetMode="External"/><Relationship Id="rId29" Type="http://schemas.openxmlformats.org/officeDocument/2006/relationships/hyperlink" Target="mailto:jibrinmusa@hotmail.com" TargetMode="External"/><Relationship Id="rId30" Type="http://schemas.openxmlformats.org/officeDocument/2006/relationships/hyperlink" Target="mailto:dburatai@gmail.com" TargetMode="External"/><Relationship Id="rId31" Type="http://schemas.openxmlformats.org/officeDocument/2006/relationships/hyperlink" Target="mailto:ardobuba@hotmail.com" TargetMode="External"/><Relationship Id="rId32" Type="http://schemas.openxmlformats.org/officeDocument/2006/relationships/hyperlink" Target="mailto:tobdad@yahoo.com" TargetMode="External"/><Relationship Id="rId33" Type="http://schemas.openxmlformats.org/officeDocument/2006/relationships/hyperlink" Target="mailto:sircharlesamobi@yahoo.com" TargetMode="External"/><Relationship Id="rId34" Type="http://schemas.openxmlformats.org/officeDocument/2006/relationships/hyperlink" Target="mailto:akinpadetimi@gmail.com" TargetMode="External"/><Relationship Id="rId35" Type="http://schemas.openxmlformats.org/officeDocument/2006/relationships/hyperlink" Target="mailto:akinpelujelili@gmail.com" TargetMode="External"/><Relationship Id="rId36" Type="http://schemas.openxmlformats.org/officeDocument/2006/relationships/hyperlink" Target="mailto:adeluabina@yahoo.com" TargetMode="External"/><Relationship Id="rId37" Type="http://schemas.openxmlformats.org/officeDocument/2006/relationships/hyperlink" Target="mailto:nkeftin@gmail.com" TargetMode="External"/><Relationship Id="rId38" Type="http://schemas.openxmlformats.org/officeDocument/2006/relationships/hyperlink" Target="mailto:oladeleishaq@yahoo.com" TargetMode="External"/><Relationship Id="rId39" Type="http://schemas.openxmlformats.org/officeDocument/2006/relationships/hyperlink" Target="mailto:ojekapi@yahoo.com" TargetMode="External"/><Relationship Id="rId40" Type="http://schemas.openxmlformats.org/officeDocument/2006/relationships/hyperlink" Target="mailto:piuseffiom@yahoo.com" TargetMode="External"/><Relationship Id="rId41" Type="http://schemas.openxmlformats.org/officeDocument/2006/relationships/hyperlink" Target="mailto:awaoni@gmail.com" TargetMode="External"/><Relationship Id="rId42" Type="http://schemas.openxmlformats.org/officeDocument/2006/relationships/hyperlink" Target="mailto:stanwyse@yahoo.com" TargetMode="External"/><Relationship Id="rId43" Type="http://schemas.openxmlformats.org/officeDocument/2006/relationships/hyperlink" Target="mailto:nkemigalawuye@yahoo.com" TargetMode="External"/><Relationship Id="rId44" Type="http://schemas.openxmlformats.org/officeDocument/2006/relationships/hyperlink" Target="mailto:tellanejo@gmail.com" TargetMode="External"/><Relationship Id="rId45" Type="http://schemas.openxmlformats.org/officeDocument/2006/relationships/hyperlink" Target="mailto:johndatoe@gmail.com" TargetMode="External"/><Relationship Id="rId46" Type="http://schemas.openxmlformats.org/officeDocument/2006/relationships/hyperlink" Target="mailto:stevaende@gmail.com" TargetMode="External"/><Relationship Id="rId47" Type="http://schemas.openxmlformats.org/officeDocument/2006/relationships/hyperlink" Target="mailto:mouktarbello@yahoo.com" TargetMode="External"/><Relationship Id="rId48" Type="http://schemas.openxmlformats.org/officeDocument/2006/relationships/hyperlink" Target="mailto:onyeikechristian@yahoo.com" TargetMode="External"/><Relationship Id="rId49" Type="http://schemas.openxmlformats.org/officeDocument/2006/relationships/hyperlink" Target="mailto:ndazubuike@yahoo.com" TargetMode="External"/><Relationship Id="rId50" Type="http://schemas.openxmlformats.org/officeDocument/2006/relationships/hyperlink" Target="mailto:saad@corbon.gov.ng" TargetMode="External"/><Relationship Id="rId51" Type="http://schemas.openxmlformats.org/officeDocument/2006/relationships/hyperlink" Target="mailto:isaiahomoregie@yahoo.com" TargetMode="External"/><Relationship Id="rId52" Type="http://schemas.openxmlformats.org/officeDocument/2006/relationships/hyperlink" Target="mailto:efonos@yahoo.com" TargetMode="External"/><Relationship Id="rId53" Type="http://schemas.openxmlformats.org/officeDocument/2006/relationships/hyperlink" Target="mailto:paulesangbedo@gmail.com" TargetMode="External"/><Relationship Id="rId54" Type="http://schemas.openxmlformats.org/officeDocument/2006/relationships/hyperlink" Target="mailto:ahmedjagunna@gmail.com" TargetMode="External"/><Relationship Id="rId55" Type="http://schemas.openxmlformats.org/officeDocument/2006/relationships/hyperlink" Target="mailto:toyinjamesolaonipekun@gmail.com" TargetMode="External"/><Relationship Id="rId56" Type="http://schemas.openxmlformats.org/officeDocument/2006/relationships/hyperlink" Target="mailto:debbyaborisade@yahoo.com" TargetMode="External"/><Relationship Id="rId57" Type="http://schemas.openxmlformats.org/officeDocument/2006/relationships/hyperlink" Target="mailto:zakkalemson@gmail.com" TargetMode="External"/><Relationship Id="rId58" Type="http://schemas.openxmlformats.org/officeDocument/2006/relationships/hyperlink" Target="mailto:paulighile@yahoo.com" TargetMode="External"/><Relationship Id="rId59" Type="http://schemas.openxmlformats.org/officeDocument/2006/relationships/hyperlink" Target="mailto:easynas@gmail.com" TargetMode="External"/><Relationship Id="rId60" Type="http://schemas.openxmlformats.org/officeDocument/2006/relationships/hyperlink" Target="mailto:alfadickdon@gmail.com" TargetMode="External"/><Relationship Id="rId61" Type="http://schemas.openxmlformats.org/officeDocument/2006/relationships/hyperlink" Target="mailto:effiongamba@gmail.com" TargetMode="External"/><Relationship Id="rId62" Type="http://schemas.openxmlformats.org/officeDocument/2006/relationships/hyperlink" Target="mailto:ediekpo@gmail.com" TargetMode="External"/><Relationship Id="rId63" Type="http://schemas.openxmlformats.org/officeDocument/2006/relationships/hyperlink" Target="mailto:edetsuccessful@gmail.com" TargetMode="External"/><Relationship Id="rId64" Type="http://schemas.openxmlformats.org/officeDocument/2006/relationships/hyperlink" Target="mailto:fnatoshedrack@gmail.com" TargetMode="External"/><Relationship Id="rId65" Type="http://schemas.openxmlformats.org/officeDocument/2006/relationships/hyperlink" Target="mailto:jeryaniken@gmail.com" TargetMode="External"/><Relationship Id="rId66" Type="http://schemas.openxmlformats.org/officeDocument/2006/relationships/hyperlink" Target="mailto:hillaryukwadi@yahoo.com" TargetMode="External"/><Relationship Id="rId67" Type="http://schemas.openxmlformats.org/officeDocument/2006/relationships/hyperlink" Target="mailto:anthonyosujie@gmail.com" TargetMode="External"/><Relationship Id="rId68" Type="http://schemas.openxmlformats.org/officeDocument/2006/relationships/hyperlink" Target="mailto:ganotijjani@gmail.com" TargetMode="External"/><Relationship Id="rId69" Type="http://schemas.openxmlformats.org/officeDocument/2006/relationships/hyperlink" Target="mailto:Sagiru_hanga@ymail.com" TargetMode="External"/><Relationship Id="rId70" Type="http://schemas.openxmlformats.org/officeDocument/2006/relationships/hyperlink" Target="mailto:davemutuah@gmail.com" TargetMode="External"/><Relationship Id="rId71" Type="http://schemas.openxmlformats.org/officeDocument/2006/relationships/hyperlink" Target="mailto:ponpeey@gmail.com" TargetMode="External"/><Relationship Id="rId72" Type="http://schemas.openxmlformats.org/officeDocument/2006/relationships/hyperlink" Target="mailto:ikwoche@gmail.com" TargetMode="External"/><Relationship Id="rId73" Type="http://schemas.openxmlformats.org/officeDocument/2006/relationships/hyperlink" Target="mailto:jerryfiyano@yahoo.com" TargetMode="External"/><Relationship Id="rId74" Type="http://schemas.openxmlformats.org/officeDocument/2006/relationships/hyperlink" Target="mailto:amositoroedet@gmail.com" TargetMode="External"/><Relationship Id="rId75" Type="http://schemas.openxmlformats.org/officeDocument/2006/relationships/hyperlink" Target="mailto:ufiadanielvictor@gmai.com" TargetMode="External"/><Relationship Id="rId76" Type="http://schemas.openxmlformats.org/officeDocument/2006/relationships/hyperlink" Target="mailto:almustanurudd@gmail.com" TargetMode="External"/><Relationship Id="rId77" Type="http://schemas.openxmlformats.org/officeDocument/2006/relationships/hyperlink" Target="mailto:ilesanmsule@gmail.com" TargetMode="External"/><Relationship Id="rId78" Type="http://schemas.openxmlformats.org/officeDocument/2006/relationships/hyperlink" Target="mailto:mbaomadestiny@yahoo.com" TargetMode="External"/><Relationship Id="rId79" Type="http://schemas.openxmlformats.org/officeDocument/2006/relationships/hyperlink" Target="mailto:edtata@yahoo.com" TargetMode="External"/><Relationship Id="rId80" Type="http://schemas.openxmlformats.org/officeDocument/2006/relationships/hyperlink" Target="mailto:gabrosefa@gmail.com" TargetMode="External"/><Relationship Id="rId81" Type="http://schemas.openxmlformats.org/officeDocument/2006/relationships/hyperlink" Target="mailto:ehisienmeno@gmail.com" TargetMode="External"/><Relationship Id="rId82" Type="http://schemas.openxmlformats.org/officeDocument/2006/relationships/hyperlink" Target="mailto:acubeayilam@yahoo.com" TargetMode="External"/><Relationship Id="rId83" Type="http://schemas.openxmlformats.org/officeDocument/2006/relationships/hyperlink" Target="mailto:anwarimigarba@gmail.com" TargetMode="External"/><Relationship Id="rId84" Type="http://schemas.openxmlformats.org/officeDocument/2006/relationships/hyperlink" Target="mailto:akbabayo@gmail.com" TargetMode="External"/><Relationship Id="rId85" Type="http://schemas.openxmlformats.org/officeDocument/2006/relationships/hyperlink" Target="mailto:raphaelrume@yahoo.com" TargetMode="External"/><Relationship Id="rId86" Type="http://schemas.openxmlformats.org/officeDocument/2006/relationships/hyperlink" Target="mailto:royrovas@gmail.com" TargetMode="External"/><Relationship Id="rId87" Type="http://schemas.openxmlformats.org/officeDocument/2006/relationships/hyperlink" Target="mailto:remistry@yahoo.com" TargetMode="External"/><Relationship Id="rId88" Type="http://schemas.openxmlformats.org/officeDocument/2006/relationships/hyperlink" Target="mailto:igirigikw@gmail.com" TargetMode="External"/><Relationship Id="rId89" Type="http://schemas.openxmlformats.org/officeDocument/2006/relationships/hyperlink" Target="mailto:ibrohouston@yahoo.com" TargetMode="External"/><Relationship Id="rId90" Type="http://schemas.openxmlformats.org/officeDocument/2006/relationships/hyperlink" Target="mailto:aoluod@ymail.com" TargetMode="External"/><Relationship Id="rId91" Type="http://schemas.openxmlformats.org/officeDocument/2006/relationships/hyperlink" Target="mailto:Asklin2007@gmail.com" TargetMode="Externa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1:00Z</dcterms:created>
  <dc:creator>NIOB</dc:creator>
  <dc:description/>
  <dc:language>en-US</dc:language>
  <cp:lastModifiedBy>NIOB</cp:lastModifiedBy>
  <cp:lastPrinted>2019-08-07T12:20:00Z</cp:lastPrinted>
  <dcterms:modified xsi:type="dcterms:W3CDTF">2020-09-29T10:01:00Z</dcterms:modified>
  <cp:revision>2</cp:revision>
  <dc:subject/>
  <dc:title/>
</cp:coreProperties>
</file>